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$1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Utilities That DOS For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ebruary 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mag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 O. Box 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buquerque, New Mexico   87192-3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505) 275-1920  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505) 275-9697   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505) 275-9697   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0632,1177   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SWM11A    Prodi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93, Imag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 you  for  trying The $1 Utilities from ImagiSOFT, Inc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pe you will find them powerful, useful, and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$1 Utilities were inspired by  an article by Chris DeVone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tober 1990's PC Computing Magazine titled Create Your  Own 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of  the  utilities Chris recommended worked  well  for  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 did too much, and still others were too expensive.   W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iSOFT, Inc. decided to develop  a  few  inexpensiv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market  them  for  one  dollar  each,  hence the  name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 face  it:   some people really like using DOS.  DOS she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 many power users down.  However, DOS is often a ninety-p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akling.    We  developed  the  $1 Utilities  to  add power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ility to DOS without sacrificing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$1 Utilities are distributed as  shareware,  which  mea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"test drive" them before purchasing them.  You can  als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rograms and give them to your friends  (within  the lim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lined  the  license  agreement).    We have invested A LO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ends and  evenings  to  develop  these  powerful,  small, y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expensive  utilities  for  you.  If  you  decide to  use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$1 Utilities, please send us the $1 registration fee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you use (cash is O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ould like to thank  Andrew Schulman, Raymond J. Michaels, J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yle,  Tim  Paterson,  David  Maxey,  and  Ralf  Brown for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llent book "Undocumented  DOS"  which is an invaluable ai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ing us to develop the $1 Utilities.  We  also  relied heav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IBM's DOS and hardware Technical Reference manuals.  W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Ray Duncan's "Advanced MS-DOS Programming" and  Microsof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S-DOS Programmer's Reference" to  write  calls  which 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across DOS versions.    The  $1 Utilities  are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ily in Assembly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again for supporting our effor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ke Prestw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vid San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nuary 1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$1 Utilities Documentation    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RODUCTION  . . . . . 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PS - TURN CAPS KEY ON / OFF 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NAL - ADD NEW COMMANDS TO DOS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 - MOVE A FILE. 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 - TURN OFF THE NUMLOCK KEY. . . . . . . 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NDIR - RENAME A DIRECTORY 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 - DISPLAY MEMORY RESIDENT PROGRAMS 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DEL - RECURSIVE FILE DELETE 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MP - CHANGE FILE DATE AND TIME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EW - VIEW AN ASCII FILE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TO REACH US . . . . . . 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IMAGISOFT PRODUCTS . . . . . . . . 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CENSE AGREEMENT . . . . . .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1 UTILITIES REGISTRATION FORM 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$1 Utilities Documentation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PS - TURN CAPS KEY ON /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 with  NUM,  CAPS is perhaps the least of The $1 Utilit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only purpose is toggle the caps lock key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S ON    Turns the Caps Lock ke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S OFF   Turns the Caps Lock key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 a software application which wants everything ente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case.  Another application wants upper and  lower  ca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n annoying  error  message  if  the  Caps  Lock  is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ting  CAPS in a batch file prior  to  running  these 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us a little bit of gr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CAPS will confuse the Caps Lock LED on old 8088 PC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ecause the PC keyboard  doesn't  have  two  way 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 itself  and  the computer.   The  Caps  Lock  LED 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on AT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$1 Utilities Documentation    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NAL - ADD NEW COMMANDS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orporate customers find INTERNAL to be the  most  usefu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$1 Utilities because they can use it  to  define  a 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 set  of  DOS  commands  for  each  computer,  yet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 computer can be configured with different  utilit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ake  DOS's  weak  TYPE  command,  which  on  a f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, scrolls ASCII text by the screen so fast that 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unreadable.    To redefine DOS's TYPE command to use VIEW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ne of the  $1 Utilities)  instead, add the following comm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TYPE C:\UTIL\VIEW.COM /M /C:79,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 from the above example, the first  parameter,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DOS command that you are replacing.  The  second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the path and filename of the program you want to run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TYPE  is  entered at the DOS prompt.  The  rest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belong to VIEW.COM (see VIEW on page 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gives a company tremendous  flexibility.    On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replace TYPE with VIEW.COM, another  computer  may  wan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TYPE with Vernon  Buerg's  LIST.COM.  The choice is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individual user, yet the company has a  uniform  set  of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which will work on every computer in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is  ideal  for  assigning  powerful  "DOS"  command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ful utilities which  have  hard to remember parameter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DOS's FORMAT is unfriendly, slow, and not as reliab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be, you may want to use Sydex's  FORMATQM  instead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new command "720" to format low density 3.50" disks,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to your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720 C:\UTIL\FORMATQM.COM A: 720K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is often used  to  disable  certain commands for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.  For example, disable the COPY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COPY ECHO You Can't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bove  example,  if  someone  were  to  enter 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F:\*.FIL A:, the message  "You Can't COPY F:\*.FIL A:"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displayed  on  their  screen,  and no files would be  cop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 how the parameters the user types in  are  added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ment command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$1 Utilities Documentation    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have a word processor or other program which keeps fi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ard drive with  unneeded  .BAK files?  Use INTERNAL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 Utility RDEL to define the powerful command KILLBAK which g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d of them (see RDEL on page 1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KILLBAK C:\UTIL\RDEL \*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you can see, there are dozens of ways you can use INTERN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simple, powerful commands to your system.  Some final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is a  memory  resident program (TSR) which requires 10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for each  command  added  or  replaced.    Each 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loaded "high" in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use a command which has been replaced by INTERN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a semicolon after  the  first command.  For example,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command were  disabled  as  illustrated  above, 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; F:\*.FIL A: would st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executes much faster than batch files, and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nternal commands such as COPY, REN, DE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display  a  list  of  commands  which  have been  defin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, type INTERNAL by itself with n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$1 Utilities Documentation         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VE - MOV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prisingly,  DOS  doesn't  have a MOVE files command.  How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have you entered the following two commands in succe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\MYDIR\*.* A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 \MYDIR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you can replace both these commands with the singl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\MYDIR\*.*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only is MOVE more convenient, it is  more  reliable 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drive fills up.  DOS  will  try to copy every f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\MYDIR directory, and when it comes across a file that is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, it continues on to the  next  file.   This leaves you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dary  of  not  knowing which files have been copied and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s haven't.  MOVE stops when the destination disk is  ful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aves you a lot of aggra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 really  shines  when  moving  files from one  directory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 on  the  same  disk.    For  example, moving  an 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ith DOS requires four separat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D   \G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D   \GAMES\PACM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\PACMAN \GAMES\PACM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 \PAC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MOVE, you can do the same thing in on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\PACMAN \GAMES\PAC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, if  the  directory  \GAMES\PACMAN  doesn't exi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 will  create  it for you.  Since you are copying fil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drive, MOVE works lightning fast because it doesn'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tually move the file, it  only  has  to tell DOS th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in a different directory.    You  will  especially apprec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when your hard drive is nearly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file exists on the destination drive MOVE  will  prompt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message "Overwrite existing file (Y or N)?"  If you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overwrite any  existing files, enter the comman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/O paramete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\PACMAN \GAMES\PACMAN 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$1 Utilities Documentation        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uses the same parameters as the COPY command except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"+", "/a", "/b", and "/v".  All of DOS's wildcar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*.BAT \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??ZIP.* \UT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CONTROL.FIL TEMP.FIL (same as renaming a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$1 Utilities Documentation             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UM - TURN OFF THE NUMLOCK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 with  CAPS,  NUM is perhaps the least of The $1 Utilit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only purpose is toggle the Num Lock key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 ON    Turns the Num Lock ke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 OFF   Turns the Num Lock key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original PC  keyboard  came  out, the keyboard's 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pad was used for both  the  arrow keys, PgUp, PgDn, Hom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.   I  got  used  to using the arrow keys, and put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 OFF in my AUTOEXEC.BAT when we bought our AT.   My secreta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the  other  hand, who used  the  old  PC,  preferred  NUM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years later, we both have new equipment and don't use N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NUM will confuse the Num Lock LED on old 8088 PCs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ecause the PC keyboard  doesn't  have  two  way 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itself and the computer.  The Num Lock LED works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T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$1 Utilities Documentation              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NDIR - RENAME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you ever tried  to  rename a subdirectory on your hard disk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doesn't have a utility or  command  to  let you do it.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, the procedure is time consuming and tedio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MD - Make a new subdirectory with the new name you wa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COPY all the files from the old subdirectory into the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DELETE all the files in the old sub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RD - Remove the old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  old   subdirectory   has   hidden   files,  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,  or  if  your  hard  disk  is  nearly  full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could take five or ten minu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IR is a powerful utility to help you rename subdirectori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easy ste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DIR OLD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OLD is the old subdirectory's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 NEW is the new name you want to name i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all there  is  to  it!   This simple, but powerful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OS forgot will  save  you much more than one dollar's w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ggravation.  RENDIR will also accept complex DOS paths.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 let's  assume   you  have  the  following 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on your hard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123\WK1\NEW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the NEWCLIENT  subdirectory to BOB with the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DIR \123\WK1\NEWCLIENT B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subdirectory  names  are  created  which  are  lo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ve.    But  if these directories are  used  often, 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names can be irritating.    Several  RENDIR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ake your life much easier  in  the future.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subdirectory structure requires too many keystrok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WORDPRO\LETTERS\NEWY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shorten  the  subdirectory  names  with   three  REN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DIR \WORDPRO\LETTERS\NEWYORK 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DIR \WORDPRO\LETTERS LT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$1 Utilities Documentation                    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DIR \WORDPRO 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subdirectory structure will now be na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WP\LTRS\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 you  attempt  to  rename  the directory you ar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  "Cannot rename the current directory" 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$1 Utilities Documentation                 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 - DISPLAY MEMORY RESIDEN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urpose of RES is to tell the the user how much memory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has and how much of it is being used by  TSRs (ter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stay resident programs).  RES  was  written  before  DOS 5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now has the more powerful MEM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sometimes distribute RES.COM with  our software so that w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our users technical support  over  the  telephone  when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 to  tell  us  that  one  of  our  products  gives   them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enough memory" message.  Since we allow The  $1 Utiliti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freely distributed -- even  for  commercial  purposes,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ies may want to do 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display  a  list of programs which are taking your compu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simply enter the comman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what the largest program that can be loaded in fre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omman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case of a TSR conflict, you may want to see exactly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vectors are being used by each program.  In  that c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omman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$1 Utilities Documentation                     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DEL - RECURSIVE FILE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rograms taking more and more disk space,  even  the larg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rive can get filled up with outdated  or  useless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files is essential to  effective  hard  disk manag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the DOS command  DEL  is  weak and inadequat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o delete dozens, even hundreds of files from 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Dynamix, Inc. makes a very fine football game whi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it  is  installed, creates 42 directories and has over 6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Can you imagine how long it  would  take  to  remov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your hard drive using DOS?  It would be  a nightm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 advanced user -- at least 100 separate DOS commands --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ould  be impossible for a novice. Thankfully, Dynamix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y hidden  files  or  directories  or the task would be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diffic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RDEL, you can delete  Dynamix Football, or any othe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singl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DEL \DYNAM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owerful command will delete  all  files  from  the \DYNAM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down, including hidden files.  It also  removes  all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DEL  accepts  DOS  globals,  which  makes  it  ideal  to 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and backup  files  which  sometimes  clutter 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  To delete  all  .BAK files which are created by WordSt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elDraw,  Edwin,  and  a  host  of  other  programs, ent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DEL \*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DEL will scan your  entire  hard drive and delete the fil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.BAK extension.   Windows  sometimes  leaves  temporar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begin with a tilde, so  you  can easily rid yourself of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ommand RDEL \~*.T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applications  try  to  open  files,  and  if the fil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, a file is created zero  bytes  long.  Since each zero 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akes up disk space you should delete them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DEL \ /0  (slash - ze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be amazed at how much disk space you can free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$1 Utilities Documentation                     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want to delete  every  file, add the parameter /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DEL \SHAREWARE\*.DOC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DEL  will  display  the file name, size, date, time, and confi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question, "Delete (Y or N)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$1 Utilities Documentation                       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MP - CHANGE FILE DATE A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we release new version of a software package,  we  help 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s keep track of which files belong to the new  vers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mping a new time and date on each file in the  set.    We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in  the set to a floppy disk with a batch file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command is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MP B:*.* 01-01-1993 12:00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filenames are valid, so you can stamp singl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MP FILENAME.TXT 06-01-1992 12:00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s and path names are also 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MP B:*.TXT 01-01-1993 12:00:00 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MP C:\UTIL\DOCS\*.DOC 01-01-1993 12:00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how to set a specific the date, and change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current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MP *.TXT 01-01-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hange all the files to the current time and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MP B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$1 Utilities Documentation                      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IEW - VIEW AN ASCI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is a  small,  but  powerful  ASCII  file  browser  which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 file as large as your computer's available memor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ommon use of this utilit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READ.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displayed with the default colors which are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sity white on blue (color 31) and a high intensity  whit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header.  To change the  colors,  refer to the chart and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numbers on the command line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*.DOC /C:79,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9 = the heading color, in this case bright white on 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1 = the text color, in this case bright white on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ASCII characters which fall between 0 - 31 are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$1 Utilities Documentation                       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LOR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BACKGROUND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Black  Blue Green Cyan Red Magenta Brown  White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| Black       0    16    32   48   64    80     96    112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|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F | Blue        1    17    33   49   65    81     97    113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|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O | Green       2    18    34   50   66    82     98    114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|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R | Cyan        3    19    35   51   67    83     99    115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|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E | Red         4    20    36   52   68    84    100    116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|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G | Magenta     5    21    37   53   69    85    101    117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|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R | Brown       6    22    38   54   70    86    102    118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|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O | White       7    23    39   55   71    87    103    119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|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U | Gray        8    24    40   56   72    88    104    120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|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N | Lt Blue     9    25    41   57   73    89    105    121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|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 | Lt Green   10    26    42   58   74    90    106    122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|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| Lt Cyan    11    27    43   59   75    91    107    123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|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| Lt Red     12    28    44   60   76    92    108    124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|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| Lt Mag     13    29    45   61   77    93    109    125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|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| Yellow     14    30    46   62   78    94    110    126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|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| Lt White   15    31    47   63   79    95    111    127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All colors are based on the formula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= Background * 16 + Fore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EGA  monitor  is  capable  of  displaying  43 lines  of 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on the screen  and  a  VGA  monitor can display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 If  you  prefer  these  high resolution modes, the the /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maximum number of lines)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*.DOC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hich contain tab  characters  can  also  be viewed.  DOS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command  expands tabs out eight spaces, so for compat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defaults to the same.   You  can change this to four spac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ny other value with the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*.TXT /T: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$1 Utilities Documentation                       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OW TO REACH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question about the $1 Utilities, have a sugges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are  interested  in any of our other products, please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magiSOFT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ftware Utilities Di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.O. Box 1320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buquerque, New Mexico   87192-3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eleph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505) 275-1920   V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505) 275-9697   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lectronic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505) 275-9697  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0632,1177   Compu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SWM11A   Prodi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re is an ImagiSOFT file sec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ftware Creations BBS (33 Lin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508) 365-2359  24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508) 368-4137  2400-14.4K US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508) 368-7036  2400-14.4K V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$1 Utilities Documentation                       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THER IMAGISOFT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ISHING TOUCH  is  a  professional  software  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or developers  to  distribute with their software.  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s  files 50%+, reads across  floppies,  checks hard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s AUTOEXEC.BAT  and  CONFIG.SYS,  prints  or  views 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does error checking, and more!  Supports  English, Fren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rman  and  Spanish  languages.      Includes    67  pages  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and two sample script files.  It can  also 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oftware update program.  Registered version takes  up 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 35K of disk space. The $69.95  Registration  fee  allow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to distribute    as    many copies, and as many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   of   their software  using  the  FINISHING  TOUCH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 want  to--no  further royaltie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of The Finishing Touch is two fo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 The   Finishing Touch reduces the floppy disk space 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50 to 75% allowing them to distribute their software on  fe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.    Depending upon the number of  disks  in  the  set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ing  Touch  should  save   its   purchasers   thousand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  in  software  production,  mailing,  and  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he Finishing Touch gives the end user  a  simple,  friend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reliable  way to install software.   It  can  test  the 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hardware  so installation will go as  smooth  as poss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will  please  the  user  and  will  reduce  support  co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rs only have one chance to make a first impression.   W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ake it the best one possi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NESE CHECK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iSOFT's  extraordinary  game  of  Chinese  Checkers 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nning animated graphics and  brings  you  all the challen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ditional board game.   Nominated  for  "Best Entertai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" and "Best  New  Product" at the 1992 Shareware Indu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rds, the object of Chinese Checkers is to be the  first pla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move all your marbles to the opposite side of the boar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s (represented by animated icons, a  Dragon,  Wind, Flow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tis, Tiger,and Peacock) can be played either by  people 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.  You can use the keyboard or a Microsoft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.  Requires EGA or VGA and 640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$1 Utilities Documentation                        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HOOK'S REVENG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edhook's Revenge! two or three players assume the role  o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ated  pirate  character.    The  object: have the  most  g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oons at the end of the game!  Redhook's Revenge was insp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classic board games,  RISK,  MONOPOLY,  LIFE,  and TRIV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SUIT  and  took  many of its  ideas  from  the  classic  no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sure Island.  Play  is  simple: roll the dice and see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ight a city,  discover  treasure, get lost in a storm, vis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rmaid Isles,  take  another turn, answer a trivia ques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y a cannon, etc.  Compete against other players or play again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.    Redhook's  witty  pirate  sayings,  profess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work, historical trivia, and theme  music  will  entertai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hours!   Recommended for Ages 8  through  adult.   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or a Microsoft compatible mouse.  Adlib and Soundbl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sound cards are supported.  Requires VGA  and  640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ES  TO GO! contains information on 1,000  movies.   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 for  your  favorite  categories (comedies, drama, spor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y, etc.), actors, directors, MPAA rating,  key  words, ye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more.    Many  movies  have detailed reviews  includ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,  characters, possible objectionable content, music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 office  gross.    You  can  even  search for  other 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ies,  such  as   Dog   Movies,   World   War   II,  Fam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onships, Robin  Hood,  Knights,  Halloween,  Disney Mov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s, etc.  Has both a text and graphics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nning graphics interface has animated icons, 3-D  button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menus.   For  example,  the  actor menu is display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tape,  the  main  menu  is a TV set, and the search menu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 on  a  movie  ticket.   Graphics version  requires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/VGA monitor, and a 386 class computer is recommended,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640K, Hard Disk, and DOS 2.1+. Mouse  is  supported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$1 Utilities Documentation                        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he  The  $1 Utilities  program  and  its  documentation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righted   works  protected  by  U.S.  and  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right law. You are granted a license to use your  cop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 $1 Utilities  only  under  the  terms  and   condi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in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he $1 Utilities is a commercial software product.  It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e, and it is not in the public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You  may  freely  copy  and  distribute  The  $1 Utiliti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We  have  made  every effort to make The $1 Utilities as bug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e as possible; however, THE $1 UTILITIES ARE  PROVIDED "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",  WITHOUT  WARRANTY  OF  ANY  KIND,  EXPRESS  OR IMPLI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ING, BUT  NOT  LIMITED  TO  THE  IMPLIED  WARRANTI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RCHANTABILITY AND FITNESS FOR A  PARTICULAR  PURPOSE.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IRE  RISK  AS  TO THE QUALITY AND PERFORMANCE IS WITH YO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STATES DO NOT ALLOW THE EXCLUSION OF IMPLIED WARRANTI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 THE ABOVE EXCLUSION  MAY  NOT APPLY TO YOU.  THIS WARRAN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S YOU SPECIFIC LEGAL RIGHTS AND YOU MAY  ALSO  HAVE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S WHICH VARY FROM STATE TO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GISOFT, INC. DOES NOT WARRANT THAT THE FUNCTIONS CONTA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$1 Utilities WILL MEET YOUR PARTICULAR PURPOSE OR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ERATION OF The $1 Utilities  WILL  BE  UNINTERRUPTED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IMAGISOFT'S   ENTIRE   LIABILITY   HEREUNDER   FOR   DAMAG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ARDLESS  OF  THE  FORM OF ACTION, SHALL NOT EXCEED THE F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ID BY YOU TO US FOR  THIS  PARTICULAR LICENSE.  IN NO EV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WE BE LIABLE TO YOU FOR ANY DAMAGES, INCLUDING  ANY L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FITS,  LOST SAVINGS, OR OTHER INCIDENTAL OR  CONSEQUENT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MAGES ARISING OUT  OF  THE  USE  OR  INABILITY  TO 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1 UTILITIES EVEN  IF IMAGISOFT, INC. HAS BEEN ADVISED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ILITY  OF  SUCH  DAMAGES, OR FOR ANY CLAIM BY ANY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If you do not agree with the terms of this agreement,  you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have ImagiSOFT's permission to use The $1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$1 Utilities Documentation                         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1 UTILITIES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Name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Address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, State, Zip Code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Number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        Product Description       Price Each       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        -------------------       ----------      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           CAPS                        $1.00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           INTERNAL                    $1.00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           MOVE                        $1.00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           NUM                         $1.00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           RENDIR                      $1.00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           RES                         $1.00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           RDEL                        $1.00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           STAMP                       $1.00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           VIEW                        $1.00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k with La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           Version of Above           $10.00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           Documentation              $10.00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TAL AMOUNT REMITTED: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ease mail your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magiSOFT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.O. Box 132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buquerque, New Mexico   87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one who registers will receive a post card thanking the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ing receipt of their  payment.    Visa, Master Car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 Express  cards  are accepted for orders of $15 or m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ccept checks written only on US Banks, but cash is welcom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urrencies.  Thank you for your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$1 Utilities Documentation                        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